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72"/>
          <w:szCs w:val="72"/>
        </w:rPr>
        <w:t>Проект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«Песочные фантази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ю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Песочные фантазии» предназначен для работы с детьми  дошкольного возраста (5-7 лет). Проект содержит материал по образовательной области «Познавательное развитие», через интеграцию образовательных областей: «Социально-коммуникативное», «Художественно-эстетическое»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се большую силу в наше время набирает идея введения обязательного дошкольного образования. Это означает установление федеральных государственных образовательных стандартов дошкольного образования. Которые требуют “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”, о котором говорится в п. 2.4 федеральных требований. Интеграцию можно реализовать по-разному, но базироваться она должна на самом близком для дошкольника – на игре. А что может быть ближе, чем игра в песок. </w:t>
      </w:r>
    </w:p>
    <w:p>
      <w:pPr>
        <w:pStyle w:val="Style16"/>
        <w:spacing w:lineRule="auto" w:line="360"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настоящее время значительно возрос интерес специалистов: педагогов, психологов, логопедов к специально организованным занятиям с использованием песочницы. И это не случайно, ведь игра с песком как процесс развития самосознания ребенка и его спонтанной «само терапии» известен с древних времен. Действительно, взаимодействуя с песком, ребенок проявляет чудеса фантазии. Волна ли смоет им созданное, или чья-то неосторожная нога раздавит творение, ребенок расстраивается не долго. Чаще всего, он сам готов разрушить созданное, чтобы на прежнем месте с еще большим энтузиазмом приступить к новому строительству. Так один сюжет жизни завершается, уступая место следующему. И так бесконечно.</w:t>
      </w:r>
    </w:p>
    <w:p>
      <w:pPr>
        <w:pStyle w:val="Style16"/>
        <w:spacing w:lineRule="auto" w:line="360" w:before="0" w:after="0"/>
        <w:ind w:firstLine="709"/>
        <w:contextualSpacing/>
        <w:jc w:val="both"/>
        <w:textAlignment w:val="baseline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пыты и эксперименты с песком способствуют формированию у детей познавательного интереса, развитию наблюдательности и эмоциональности в общении с окружающим миром. Для этого необходим системный подход, позволяющий ежедневно включать ребенка в поисковую, творческую деятельность. Основные задачи формирования восприятия интегрируются с задачами развития речи, движений, игровых ум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Цель проекта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Развитие познавательного интереса к неживой природе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Помочь ребенку увидеть мир, вселить в него уверенность, зажечь огонек радости, творчества, помочь поверить в себя и не бояться направить его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изучить взгляды и рекомендации исследователей по проблеме песочной игротерап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разнообразить способы песочной игротерапии и разработать систему занятий с деть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наладить тесное взаимодействие с родителями по решению данного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познакомить со свойствами воды и песка, формирование умений экспериментирования с предметами, развитие мелкой мотор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развивать творчество, познавательные способности, креативность участников проек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расширять опыт ориентировки в окружающем, обогащать детей разнообразными сенсорными впечатлени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развивать детскую самостоятельность и инициати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укреплять физическое и психическое здоровье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оспитывать бережное отношение к объектам неживой природы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0"/>
        <w:ind w:left="15" w:firstLine="694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ринципы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проекта «Песочные фантази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280" w:after="0"/>
        <w:ind w:left="0" w:firstLine="284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цип креативности, позволяющий формировать новые знания, умения, навыки ребенка на базе уже имею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цип гуманизации: во главу проекта поставлен ребенок и забота о его здоровье и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"позитивный центризм": отбор знаний, наиболее актуальных для ребенка данного возра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ифференцированный подход к каждому ребенку, учет его психологических особенностей, возможностей и интере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ющий характер обучения, основанный на детской актив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четание научности и доступности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гляд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характерный возрасту баланс интеллектуальных, эмоциональных и двигательных нагруз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фессиональная компетентность педаг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цип от близкого к далеко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цип системно-организованного подхода, который предполагает скоординированную работу всех специалистов 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28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цип учета региональных услов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и принципы взаимосвязаны и реализуются в единств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роекта «Песочные фантазии»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вместной деятельности с воспитанниками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организации образовательного процесса методов и приемов, способствующих развитию возможностей самовыраже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мероприятий для повышения социального статуса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ошкольников в свободные игры со сверс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для детей ситуаций незавершённости и открытости деятельности и мышления в отличие от жёстко заданных и строго контролируем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 в работе проекта на вовлечении дошкольников в специфические детские виды деятельности (предметные игры, рисование, конструирование, лепка и д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и поощрение высказывания детьми  множества вопр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учении дошкольников провокационных вопросов (постановка проблем или затруднений, для устранения которых нет известных средств), стимуляция выработки детьми собственных средств осуществления деятельности, а не принятие готов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интересам детей со стороны воспитателей и родителей, предоставление детям возможностей осуществления совместной с взрослыми деятельности, наличие в окружении ребенка образцов и результатов взрослой креа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ргументированной оценки для анализа действий, а не для награды или осу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взаимопонимания (принятия) и возможности спонтанной экспрессии, творческого использован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Методы и приемы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Исследовательская, практическая деятельность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Работа с раздаточным материалом (совочками, формочками, ситечками). Экспериментирование, поиск, наблюдение, опыт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Игровая деятельность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 Обыгрывание ситуаций, инсценирование и театрализация (животные пустыни, ветер, дождик – дождик, необыкновенные следы…)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Словесные методы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Мини-беседа, доверительная беседа (наши чувства в пустыне, почему мне одиноко, как справиться с грустью). Диалог и рассказ педагога (что такое пустыня, кто здесь живет?). Фольклор и чтение произведений литературы (сказки, стихи)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Наглядные методы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 Показ игрушек (жители пустыни, здания, сказочные персонажи…). Рассматривание картин и иллюстр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Игровые прием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 могут быть различного характера — подвижные игры, пальчиковые игры, физминутки, игры с предметами, игры на внимание и т.д.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Формы работы по проекту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Работа с детьм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42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чтение и рассматривание художественной литературы, альбомов (потешки, прибаутки, рассказы, сказк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42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проведение игр с песком, вод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42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проведение игровых заня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42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пополнение предметно — развивающей среды групп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42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опытно – экспериментальная деятельность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142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тематический день: «День мыльного пузыря и песка»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Работа с родителя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выполнение творческих зада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совместная опытно–экспериментальная деятель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консультации: «наливаем, выливаем, наблюдаем, сравниваем», «как проводится «терапия» песком?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мастер-класс «песочные фантазии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изготовление и сбор оборудования для игр с песк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альбом: «в мире песка», «водичка, водичк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создание мини – музея «вода и песок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сборник художественной литературы (потешки, прибаутки, стихотворения, высказывания великих людей…)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Cs/>
          <w:i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неделя.</w:t>
      </w:r>
    </w:p>
    <w:p>
      <w:pPr>
        <w:pStyle w:val="Normal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 проекта </w:t>
      </w:r>
      <w:r>
        <w:rPr>
          <w:rFonts w:cs="Times New Roman" w:ascii="Times New Roman" w:hAnsi="Times New Roman"/>
          <w:sz w:val="28"/>
          <w:szCs w:val="28"/>
        </w:rPr>
        <w:t xml:space="preserve">– дети дошкольного возраста (5-7лет)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 </w:t>
      </w:r>
      <w:r>
        <w:rPr>
          <w:rFonts w:cs="Times New Roman" w:ascii="Times New Roman" w:hAnsi="Times New Roman"/>
          <w:sz w:val="28"/>
          <w:szCs w:val="28"/>
        </w:rPr>
        <w:t>– воспитанники ДОУ, педагоги, родители воспитанников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  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 xml:space="preserve">                                 </w:t>
      </w:r>
      <w:r>
        <w:rPr/>
        <w:t>Этапы реализации проекта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253"/>
        <w:gridCol w:w="297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изучение и анализ психолого-педагогической литературы по исследуемой проблем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составление плана реализации проект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разработать перспективные планы, конспекты опытнической деятельности, консультаци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подбор необходимых материалов, пособий, игр для целостного обеспечения проекта.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«песочные фантазии»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комплексного взаимодействия всех участников проекта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36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идактических и методических материалов по использованию песочной игротерапии в работе ДОУ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360" w:before="0" w:after="20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использованию песочной игротерапии в воспитательно-образовательном процессе учреждения, соответствующего программ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й в ДОУ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оекта «Песочные фантазии» в воспитательно-образовательном  процесс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астников проекта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360"/>
              <w:ind w:left="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360" w:before="0" w:after="200"/>
              <w:ind w:lef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детей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проекта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едагогической деятельности в рамках проекта (в форме творческого отчета), создание презентаций, фотогазеты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360" w:before="280" w:after="0"/>
        <w:ind w:left="0" w:firstLine="284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тие высших психических функций (внимания, памяти, мышления, восприятия, воображе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особствует развитию познавательных способностей, тактильной чувствительности, мелкой моторики дошк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ичностное развитие ребенка и развитие его индивидуальных особ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ирование коммуникативных навыков сотрудничества в общении со сверстниками, необходимых для успешного протекания процесса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рмирование самосознания и адекватной самооцен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ршенствование предметно – игровой деятельности, что способствует развитию сюжетно-ролевой иг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left="0"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обретение педагогами опыта самостоятельного выбора исследовательско-творческой деятельности, оценки и самооценки полученных результатов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олучают удовольствие от совместной деятельность со взрослыми,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олучают положительные эмоции от   экспериментиро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овысился уровень мотивации к играм с песком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получение первого опыта рефлексии (самооценка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творческое самовыражение воспитанников.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284" w:hanging="0"/>
        <w:contextualSpacing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                            </w:t>
      </w:r>
      <w:r>
        <w:rPr/>
        <w:t>Формы работы с педагог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4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, обзор методической литературы и дидактических пособий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посиделки: «Разговор о песочной терапии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артотеки игр в педагогической песочниц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детской художественной литературы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етодического и иллюстративного материал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й семинар: «Песочная терапия для дошкольников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: «Играем с песком», «Песок в дет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: «Песочная страна – страна чудес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мероприятий, конспектов и сценариев по теме проек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и изготовление атрибутов и пособий, необходимых для организации работы с песком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для педагогов: «История возникновения песочной терапии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учебных видеофильмов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экспонатов для мини-музея песк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пыта работы дошкольных учреждений города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: «Интеграция образовательных областей с использованием элементов песочной терапии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просмотры организованной образовательной деятельности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- конкурс: «Дидактические игры и пособия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ини-музея песк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: «Создание условий для работы с пеком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: «Малыш, играющий в песок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овые упражнения: «Учим детей игре с песком»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собия для воспитателей «Разнообразие игр с песком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: «Логопедические игры в песке», «Коррекция речевых нарушений средствами песочной терапии», «Психологические основы метода песочной терап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орама педагогических достижений: «Возможности песочной терапии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результатов по организации и проведению работы по проекту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продуктов проектной деятельности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распространение материала: «Песочная страна – страна  чудес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товыставки и выставки детских работ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а: «Педагогическая песочница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зентация проекта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фигурок из песка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за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вежем воздухе, проводит Кар-Карыч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иллюстраций, дидактических пособий «От куда берется песок?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чего состоит песок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уки природы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очная тера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исование цветным песк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–импров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я был бы…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зы Николая Носова «Лукошко сказок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уси-гуси»; «Ловишки парами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 с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сказы Незнайки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дых на природ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за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вежем воздухе, проводит Нюш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безопасности при игре с песком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а песка», «Сыпучесть песка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гости к сказ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, аппликация, рисование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фотоколл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гостях у Смешариков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ск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глобус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отворения, заг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езных ископаемых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ливающие процед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ка здоровья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за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вежем воздухе, проводит Потапыч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тные и песок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ойства мокрого песка», «Песочные часы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чаный конус», «Своды и тоннел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ск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 песке», Квитко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драма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земные жители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вы видите вокруг», «Найди звук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очная тера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исование кистью по пес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за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вежем воздухе, проводит Крош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есный мир пустыни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гружение предметов в мокрый и сухой песок», «погружение предметов в плотный и рыхлый песок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 с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сказы Незнайки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пах природы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лоскост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ждение босиком по песку, камня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очная тера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копки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кочкам», «Кот и мыши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еологи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за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вежем воздухе, проводит Лосяш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ыня и люди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льтр из песка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формление фотовыстав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есочные факты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тение рассказ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Песчанкин домик», Н.Сладк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Землекопы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очная тера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Коробка ощущений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жетно-роле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архитекторы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очные фантаз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дители с детьми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-соч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воей постройк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песке?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         Бондаренко Т.М. Экологические занятия с детьми 6-7 лет. – Воронеж: Учитель, 2002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         Воробьева В.К. Методика развития связной речи у детей с системным недоразвитием речи. – М.: ACT: Астрель:  Транзиткнига, 2006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            Гаркуша Ю.Ф. Коррекционно-педагогическая работа в дошкольных учреждениях для детей с нарушениями речи. – Институт общегуманитарных исследований, 2002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         Дыбина О.В., Рахманова Н.П., Щетинина В.В. Неизведанное рядом. М.: ТЦ Сфера, 2004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           Жукова Н.С., Мастюкова Е.М., Филичева Т.Б. Логопедия. Преодоление общего недоразвития речи у дошкольников. – АРД ЛТД, 1998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            Журавлёва В.Н. Проектная деятельность старших дошкольников. - Волгоград: Учитель, 2011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            Иванова А.И. Естественнонаучные наблюдения и эксперименты в детском саду. Человек. – М.: ТЦ Сфера, 2008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            Иванова А.И. Экологические наблюдения и эксперименты в детском саду. Мир растений. – М.: ТЦ Сфера, 2008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            Короткова Н.А. Образовательный процесс в группах детей старшего дошкольного возраста. – М.: ЛИНКА-ПРЕСС, 2007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         Мартынова Е.В. Организация опытно-экспериментальной деятельности детей 2-7. – Волгоград: Учитель, 2012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         Менщикова Л.Н. Экспериментальная деятельность детей 4-6 лет. – Волгоград: Учитель, 2009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         Сигимова М.Н. Экологические наблюдения. – Новосибирск: НИПКиПРО, 1995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         Филичева Т. Б., Чевелёва Т.Б., Чиркина Г.В. Основы логопедии. - М.: Просвещение, 1989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         Хабарова Т.В. Педагогические технологии в дошкольном образовании. – СПб.: Детство-пресс, 2011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C5">
    <w:name w:val="c5"/>
    <w:qFormat/>
    <w:rPr/>
  </w:style>
  <w:style w:type="character" w:styleId="C25">
    <w:name w:val="c25"/>
    <w:qFormat/>
    <w:rPr/>
  </w:style>
  <w:style w:type="character" w:styleId="C22">
    <w:name w:val="c22"/>
    <w:qFormat/>
    <w:rPr/>
  </w:style>
  <w:style w:type="character" w:styleId="C0">
    <w:name w:val="c0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8:00Z</dcterms:created>
  <dc:creator>*****</dc:creator>
  <dc:description/>
  <cp:keywords/>
  <dc:language>en-US</dc:language>
  <cp:lastModifiedBy>User</cp:lastModifiedBy>
  <cp:lastPrinted>2018-08-06T20:25:00Z</cp:lastPrinted>
  <dcterms:modified xsi:type="dcterms:W3CDTF">2024-07-25T02:27:00Z</dcterms:modified>
  <cp:revision>4</cp:revision>
  <dc:subject/>
  <dc:title>Взаимодействие семьи и детского сада в экологическом воспитании дошкольников в рамках реализации федеральных государственных требований к основной общеобразовательной программе ДОУ</dc:title>
</cp:coreProperties>
</file>