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Детский сад «Сэсэг» корпус №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ий 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кусная артикуляционная гимнас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: учитель-логопед Брылева Н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 2025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составу 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групповой (дети, родители, педагог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целевой устан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формационно – творческий; практико-ориентированны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срокам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краткосрочный с 20.01.2025 по 24.01.2025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условием для начала успешного школьного обучения ребёнка является хорошо сформированная устная речь. Современный ребёнок перед поступлением в школу должен уметь правильно произносить звуки, иметь развитый фонематический слух, знать буквы, читать слоги, иметь богатый словарный запас, строить развёрнутые, связные, грамматически верно оформленные высказы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ильной речи, а в частности правильного звукопроизношения у детей – это сложный процесс, на протяжении которого ребенок учится: управлять своими органами речи, воспринимать обращенную к нему речь, осуществлять контроль за речью окружающих и собственною реч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роизнесение звуков обеспечивается благодаря хорошей подвижности орган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ля формирования необходимых и полноценны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о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ладов использу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он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жедневное выполн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крепляет мышцы речевого аппарата, при этом движения органо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и становя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ильными, уверенными, что в свою очередь помогает длительному удерживанию артикуляционных поз и правильному звукопроизношени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облем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ежедневные занят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нижают интерес детей к этому процессу, что приводит к уменьшению эффективности от выполн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онных упражнен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сюда вытекает проблема: традиционные методы устранения проблем в звукопроизношении не имеют эффективной коррекционной направленности. Для улучшения результата работы над артикуляцией я решила использовать нестандартный метод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кусная артикуляционная гимнастика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огает длительно удерживать интерес ребёнка, помогает повысить мотивационную готовность детей к занятию, поддерживает положительный эмоциональный настрой детей и педагог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высить интерес детей к выполнени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тикуляционно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снове использования нестандартных прием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сновать необходимость использования данного метода в коррекционной работе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едить эффективность примен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ого мет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оррекционном процесс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профессиональный уровен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условия для проведения коррекционных занятий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ординацию артикуляционного аппарата и  мелкой моторики пальцев рук; активизировать  память, произвольное вним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0"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родителей к работе по применению данного мето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результативность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старшей группы комбинированной  направленности, родите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сновные направления реализаци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дивидуальные занятия и занятия в малых подгруппах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ого метод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ет способствовать привлечению интереса детей к выполнению упражнений, что значительно увеличивает эффектив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дут способствовать развити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о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альчиковой моторики, совершенствованию координаций движений, развитию памяти, внимания, мыш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деланной работы родители активно включатся в коррекционно-развивающий процесс по устранению речевых недостатков детей в домашних условиях, будут самостоятельно использовать полученные знания и материалы. Повышается педагогическая компетентность родителей в вопросах речевого развития ребенка.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упражнений: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СУШКИ-БАРАНКИ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 упражнения с сушками: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росовывание узкого языка в дырочку,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удержание сушки на широком языке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росовывание губ в отверстие сушк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СОЛОМКА И СЪЕДОБНЫЕ ПАЛОЧКИ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высунуть язык и продержать на нём соломинку как можно дольше, кончиком языка на носогубной складке,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открыть рот и постараться удержать соломинку в равновесии на языке; можно прижать к верхним зубам, но рот закрывать нельзя,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делаем усы: удерживать соломинку у верхней губы с помощью кончика языка или делаем усы, удерживая соломинку губами; 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теперь задание потруднее: соломинку нужно удержать в вертикальном положении (почти), зажав один конец между нижними зубами и языко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«ВКУСНОЕ ВАРЕНЬЕ»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слизывание языком варенья, мёда, шоколадной пасты с ложки;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также можно слизывать с тарелки сметану, джем, сгущенку, покажи,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как киска пьёт молоко в мисочке; </w:t>
      </w:r>
    </w:p>
    <w:p>
      <w:pPr>
        <w:pStyle w:val="Normal"/>
        <w:spacing w:lineRule="auto" w:line="240" w:before="75" w:after="7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можно намазывать вареньем губки ребёнку, а он будет их облизывать</w:t>
      </w:r>
    </w:p>
    <w:p>
      <w:pPr>
        <w:pStyle w:val="Normal"/>
        <w:spacing w:lineRule="auto" w:line="240" w:before="75" w:after="75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язычком слизать сахар с колечка лимона по кругу или любые круглые   дольки фруктов, овощей;</w:t>
      </w:r>
    </w:p>
    <w:p>
      <w:pPr>
        <w:pStyle w:val="Normal"/>
        <w:spacing w:lineRule="auto" w:line="240" w:before="75" w:after="75"/>
        <w:ind w:left="-709" w:hanging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лижем мороженное, не кусаем.</w:t>
      </w:r>
    </w:p>
    <w:p>
      <w:pPr>
        <w:pStyle w:val="Normal"/>
        <w:spacing w:lineRule="auto" w:line="240" w:before="75" w:after="75"/>
        <w:ind w:left="-709" w:hanging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«ЧУПА ЧУПС КАК ТРЕНАЖЕР»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берем конфетку и начинаем водить влево-вправо и вверх-вниз, по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кругу, задавая направления, куда ребенок должен дотянуться языко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75" w:after="75"/>
        <w:ind w:left="-567" w:hanging="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енок сжимает чупа-чупс губами и удерживает 5-10 секунд;</w:t>
      </w:r>
    </w:p>
    <w:p>
      <w:pPr>
        <w:pStyle w:val="Normal"/>
        <w:spacing w:lineRule="auto" w:line="240" w:before="75" w:after="75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ребенок держит язычок в форме чашечки, кладем в чашечку чупа-  чупс, и         ребенок удерживает леденец под счет до 10.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1E1E"/>
          <w:sz w:val="24"/>
          <w:szCs w:val="24"/>
          <w:lang w:eastAsia="ru-RU"/>
        </w:rPr>
        <w:t>ЕЩЕ НЕСКОЛЬКО УПРАЖНЕНИЙ ДЛЯ СЛАДКОЕЖЕ</w:t>
      </w:r>
      <w:r>
        <w:rPr>
          <w:rFonts w:eastAsia="Times New Roman" w:cs="Times New Roman" w:ascii="Times New Roman" w:hAnsi="Times New Roman"/>
          <w:b/>
          <w:bCs/>
          <w:color w:val="211E1E"/>
          <w:sz w:val="28"/>
          <w:szCs w:val="28"/>
          <w:lang w:eastAsia="ru-RU"/>
        </w:rPr>
        <w:t>К 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 xml:space="preserve">- положить за щеку кусочек яблока, ягодку, изюм и перекатывать его из щеки в щеку.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в углублении “чашечки” языка, капать из пипетки что-нибудь сладкое, класть кусочки цукатов, сухих завтраков, кондитерской посыпки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 погонять языком крошки печенья, шоколада, изюм, цукаты, забивая гол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фруктовый шарик – перекатывание виноградинки во рту от щеки до щек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губами отрываем хвостик от клубник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отрываем ягодки с грозди смородины, винограда, вишни губами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прячем ягодки под язык без рук, языком;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  <w:t>- достаём язычком ягодку слева и справа, голова на месте;</w:t>
      </w:r>
    </w:p>
    <w:p>
      <w:pPr>
        <w:pStyle w:val="Normal"/>
        <w:tabs>
          <w:tab w:val="clear" w:pos="708"/>
          <w:tab w:val="left" w:pos="5376" w:leader="none"/>
        </w:tabs>
        <w:rPr>
          <w:rFonts w:ascii="Times New Roman" w:hAnsi="Times New Roman" w:eastAsia="Times New Roman" w:cs="Times New Roman"/>
          <w:color w:val="21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Результативность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деланной работы показал, что примене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привлечению интереса детей к выполнению упражнений, что значительно увеличивает эффектив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особствует развити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тикуляционной мотор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ершенствованию координации движений, развитию памяти, внимания, мышления. Это позволяет сделать вывод о целесообразности применения данной методики в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гопед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е и привлечь родителей к работе по применению данного метода в работе с деть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роль в работе по исправлению дефектов речи принадлежит логопеду. Но только занятий с логопедом недостаточно для выработки прочных навыков правильного звукопроизношения,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 дополнительные упражнения – с родителями, воспитателями группы детского сада. Поэтому для достижения положительных результатов в коррекционной деятельности не только детям, но и воспитателям и родителям, необходимо иметь представление о строении речевого аппарата, о назначении каждого его органа, о необходимости сохранять органы речи здоровыми, уметь правильно выполнять упражнения артикуляционной гимнастики. </w:t>
      </w:r>
    </w:p>
    <w:p>
      <w:pPr>
        <w:pStyle w:val="Normal"/>
        <w:tabs>
          <w:tab w:val="clear" w:pos="708"/>
          <w:tab w:val="left" w:pos="5376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2:00Z</dcterms:created>
  <dc:creator>Dmitry Stefanovskiy</dc:creator>
  <dc:description/>
  <cp:keywords/>
  <dc:language>en-US</dc:language>
  <cp:lastModifiedBy>Вячеслав Брылев</cp:lastModifiedBy>
  <cp:lastPrinted>2022-12-15T12:49:00Z</cp:lastPrinted>
  <dcterms:modified xsi:type="dcterms:W3CDTF">2025-01-21T12:52:00Z</dcterms:modified>
  <cp:revision>2</cp:revision>
  <dc:subject/>
  <dc:title/>
</cp:coreProperties>
</file>